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==%CUT:?-MUSI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V%W�I�[�v�j���O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؍</w:t>
      </w:r>
      <w:r>
        <w:rPr/>
        <w:t>ʎq�u�V�n�n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j���[�X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 xml:space="preserve">     TYPE=DOC:NE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�j</w:t>
        <w:tab/>
        <w:tab/>
        <w:tab/>
        <w:tab/>
        <w:tab/>
        <w:tab/>
        <w:tab/>
        <w:t xml:space="preserve">     TYPE=OPM:NEWS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�c�@�m��</w:t>
        <w:tab/>
        <w:tab/>
        <w:tab/>
        <w:tab/>
        <w:t>�i��{���y���</w:t>
      </w:r>
      <w:r>
        <w:rPr/>
        <w:t>쌠�����</w:t>
      </w:r>
      <w:r>
        <w:rPr/>
        <w:t>@�q�|�O�O�Q�O�O�O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@����@���񂳂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